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567"/>
        <w:gridCol w:w="2693"/>
        <w:gridCol w:w="1276"/>
        <w:gridCol w:w="992"/>
        <w:gridCol w:w="709"/>
        <w:gridCol w:w="709"/>
        <w:gridCol w:w="850"/>
        <w:gridCol w:w="851"/>
        <w:gridCol w:w="3685"/>
      </w:tblGrid>
      <w:tr>
        <w:trPr>
          <w:trHeight w:val="1280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1185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TÜ FEN-EDEBİYAT FAKÜLTESİ KİMYA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2014-2015 ÖĞRETİM YILI GÜZ YARIYI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ÜTÜNLEME SINAVI PROGRA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Dersin Kod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Dersin Ad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Gr. N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ğretim Eleman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dı Soyad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ına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Öğren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ayı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Derslik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Gü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Başlama ve Bitiş Saat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/>
                <w:sz w:val="20"/>
                <w:szCs w:val="20"/>
                <w:lang w:eastAsia="tr-TR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KIM20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tik Kimy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610" w:hanging="0"/>
              <w:rPr>
                <w:sz w:val="20"/>
              </w:rPr>
            </w:pPr>
            <w:r>
              <w:rPr>
                <w:sz w:val="20"/>
              </w:rPr>
              <w:t>Prof.Dr.Abdürrezzak Bozdoğ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9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Paz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6</w:t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rof.Dr. İkbal Koyun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 w:bidi="en-US"/>
              </w:rPr>
              <w:t>19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Paz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8</w:t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Yücel Şah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 w:bidi="en-US"/>
              </w:rPr>
              <w:t>19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Paz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9</w:t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Analitik Kimya 1 </w:t>
            </w:r>
            <w:r>
              <w:rPr>
                <w:rFonts w:cs="Times New Roman" w:ascii="Times New Roman" w:hAnsi="Times New Roman"/>
                <w:b/>
              </w:rPr>
              <w:t>[Ingilizce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Sezgin Bakırdere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 w:bidi="en-US"/>
              </w:rPr>
              <w:t>19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Paz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20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tik Kimya Laboratuvarı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ç. Dr. Bürge Aşç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0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Sal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r.Doç.Dr.Gülten Çe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0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Sal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tik Kimya Laboratuvarı 1 </w:t>
            </w:r>
            <w:r>
              <w:rPr>
                <w:rFonts w:cs="Times New Roman" w:ascii="Times New Roman" w:hAnsi="Times New Roman"/>
                <w:b/>
              </w:rPr>
              <w:t>[İngilizce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Yücel Şah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0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Sal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40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tli Analiz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ç. Dr. Güzin Alpdoğ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1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Çarşam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Doç. Dr. Bürge Aşç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1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Çarşam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KIM4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Aletli Analiz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Laboratuv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oç. Dr. Bürge Aşç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26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Paz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B1-D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M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kokimya Laboratuvarı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Ferdane Kara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9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Paz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5</w:t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M4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üstriyel İlişki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ar.Doç.Dr.Gülten Çetin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Özlem Ak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3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KIM4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İlaç Kimyas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  <w:t>Doç. Dr. Güzin Alpdoğ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26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Paz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17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B1-D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KIM 4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kstil Kimyas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Dr. İkbal Koyun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2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Perşem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2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ozyon Kimy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r.Doç.Dr.Gülten Çe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9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Paz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7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ozyon Kimyası </w:t>
            </w:r>
            <w:r>
              <w:rPr>
                <w:rFonts w:cs="Times New Roman" w:ascii="Times New Roman" w:hAnsi="Times New Roman"/>
                <w:b/>
              </w:rPr>
              <w:t>[İngilizce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Dolunay Şak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9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Paz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7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KIM1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Mesleki Terminolo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rof.Dr. İkbal Koyun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26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Paz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17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B1-D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4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analitik Yöntem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Doç.Dr.Hüsnü Cankurta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3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KIM2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u Kimy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/>
            </w:pPr>
            <w:r>
              <w:rPr>
                <w:sz w:val="20"/>
                <w:highlight w:val="yellow"/>
              </w:rPr>
              <w:t>Doç.Dr.Sevgi Koca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26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Paz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1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B1-A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2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evre Kimyası ve Teknolo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Sevgi Koca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3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7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Çevre Kimyası ve Teknoloj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Ingilizce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Sevgi Koca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3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7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sz w:val="20"/>
              </w:rPr>
              <w:t>B1-D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1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nel Kimya 1 </w:t>
            </w:r>
            <w:r>
              <w:rPr>
                <w:rFonts w:cs="Times New Roman" w:ascii="Times New Roman" w:hAnsi="Times New Roman"/>
                <w:b/>
              </w:rPr>
              <w:t>[Ingilizce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M. Kasım Şe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3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8</w:t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Metin Tül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3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6</w:t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1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l Kimya Laboratuvarı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[Ingilizce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M. Kasım Şe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1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1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Metin Tül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1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1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KIM3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Anorganik Kimya Laboratuvarı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oç.Dr.Fikriye T. 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26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Paz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1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B1-D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KIM207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Anorganik Kimy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oç.Dr.Fikriye T. Elm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26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Paz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B1-D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oç.Dr.Mevlüde Canlı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26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Paz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B1-D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organik Kimya 1 </w:t>
            </w:r>
            <w:r>
              <w:rPr>
                <w:rFonts w:cs="Times New Roman" w:ascii="Times New Roman" w:hAnsi="Times New Roman"/>
                <w:b/>
              </w:rPr>
              <w:t>[Ingilizce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M. Kasım ŞE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3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-D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 4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ıbbı Bitkiler Kimy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Sabiha M. Yalçı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3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-D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KIM2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Metal Kimy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rof.Dr.Sabiha M. Yalçı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26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Paz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B1-D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4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zmetik Kimyası ve Üret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Ulvi Avcı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/>
            </w:pPr>
            <w:r>
              <w:rPr>
                <w:sz w:val="20"/>
              </w:rPr>
              <w:t>21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KIM1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Laboratuvar Güvenliği ve Teknik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rof.Dr.Mahmure Ü.Özgü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26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Paz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1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B1-D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4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ıda Katkı Maddeleri ve Analiz Yöntem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Mahmure Ü. Özgü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2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Perşem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3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Fizikokimya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[Ingilizce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rof.Dr.Nergis Ar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26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Paz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B1-A06</w:t>
            </w:r>
          </w:p>
          <w:p>
            <w:pPr>
              <w:pStyle w:val="Subtitl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kokimy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Özlem Cankurta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9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Paz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7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5</w:t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3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kokimy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Nevim 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3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6</w:t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4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iz ve Adsorpsiy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Nevim 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2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 w:bidi="en-US"/>
              </w:rPr>
              <w:t>Perşem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B1-D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KIM11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Mesleki İngilizce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rof.Dr.Nergis Ar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26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Paz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B1-A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rof.Dr.Nergis Ar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26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Paz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B1-A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4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üstriyel Polimerler ve Uygulama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oç.D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ral Aydı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ç.Dr.Demet K. Ba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3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208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k Kimya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Çigdem Yolaç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2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 w:bidi="en-US"/>
              </w:rPr>
              <w:t>Perşem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7</w:t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tr-T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Feray Aydoğ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2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 w:bidi="en-US"/>
              </w:rPr>
              <w:t>Perşem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tr-T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208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k Kimya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Ingilizce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 Metin Tül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3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0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6</w:t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tr-T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Feray Aydoğ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3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0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tr-T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 Lokman Tor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3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0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7</w:t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2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k Kimya  Laboratuvarı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Belkıs Bilgin Eran/           Prof.Dr. Zuhal Turg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 w:bidi="en-US"/>
              </w:rPr>
              <w:t>22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 w:bidi="en-US"/>
              </w:rPr>
              <w:t>Perşem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KIM31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Organik Kimya  Laboratuvarı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rof.Dr. Zuhal Turg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26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Paz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B1-A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rof.Dr. Osman Çakm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26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Paz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B1-A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4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sin Kimyas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Zuhal Turg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3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B1-D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4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k Analiz ve Yapı Tay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Osman Çakm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3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tr-T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3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yokimya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Melda Yapaö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3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tr-T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yokimya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Ingilizce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Barbaros Nalbantoğ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3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tr-T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Volkan Sö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3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9</w:t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KIM4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Klinik Biyokimy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[Ingilizce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oç.Dr.Volkan Sö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26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Pazar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1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highlight w:val="yellow"/>
                <w:lang w:val="en-US" w:eastAsia="en-US" w:bidi="en-US"/>
              </w:rPr>
            </w:pPr>
            <w:r>
              <w:rPr>
                <w:rFonts w:eastAsia="Calibri"/>
                <w:sz w:val="20"/>
                <w:highlight w:val="yellow"/>
                <w:lang w:val="en-US" w:eastAsia="en-US" w:bidi="en-US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B1-D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21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teknolojinin Temel İlke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Ayşegül Pek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2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Perşem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tr-T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Ayşegül Pek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2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Perşem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B1-D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30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kimya  Laboratuvarı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Emine Karaku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0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Sal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tr-T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Emine Karaku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0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Sal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tr-T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Barboros Nalbantoğ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0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Sal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tr-T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3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Fizikokimya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boratuvarı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Arzu Hatipoğ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2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Perşem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Tarık 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2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Perşem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tr-T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2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üstriyel Anorganik Kimy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İbrahim Er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 w:bidi="en-US"/>
              </w:rPr>
              <w:t>21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Çarşam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0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İbrahim Er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 w:bidi="en-US"/>
              </w:rPr>
              <w:t>21 Oca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Çarşam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0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1F497D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91235</wp:posOffset>
                </wp:positionV>
                <wp:extent cx="8169910" cy="1989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2552"/>
                              <w:gridCol w:w="170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 xml:space="preserve">Temel Bilgisayar Bilimleri [Türkçe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  <w:t xml:space="preserve">(Grup 19 ve Grup 20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>Osman Yıldız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>26 Ocak Pazartes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>14:30-16: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>B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 xml:space="preserve">Temel Bilgisayar Bilimle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  <w:t xml:space="preserve">[İngilizce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>Özgür Akçal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>19 Ocak 2015 Pazartes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>10:00-11: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>B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 xml:space="preserve">Türkçe 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  <w:t>(Örgün ve Uzaktan öğretim için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>19 Ocak 2015 Pazartes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 xml:space="preserve">08:30 – 10:00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>Davutpaşa Kampüs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 xml:space="preserve">Lineer Cebir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 xml:space="preserve">19 Ocak 2015 Pazartes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 xml:space="preserve">10:30-12:00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>Davutpaşa Kampüs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>Diferansiyel Denklemle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>19 Ocak 2015 Pazartes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>12:30-14: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>Davutpaşa Kampüs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 xml:space="preserve">Atatürk İlkeleri ve İnkılap Tarihi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  <w:t>(Örgün ve Uzaktan öğretim için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 xml:space="preserve">20 Ocak 2015 Salı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>08:30 – 10: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>Davutpaşa Kampüs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>Üniversite Seçimlik Dersler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>20 Ocak 2015 Sal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>12:30 - 14: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>Davutpaşa Kampüs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>Matematik 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 xml:space="preserve">20 Ocak 2015 Salı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>14:30 – 16: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>Davutpaşa Kampüs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>Fizik 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 xml:space="preserve">21 Ocak 2015 Çarşamb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 xml:space="preserve">10:30-12:30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>Davutpaşa Kampüs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>Genel Kimy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 xml:space="preserve">21 Ocak 2015 Çarşamb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>13:00-15: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>Davutpaşa Kampüs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 xml:space="preserve">İngilizce I ve  İleri İng.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  <w:t>(Örgün ve Uzaktan Öğretim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 xml:space="preserve">22 Ocak 2015 Perşemb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 xml:space="preserve">09:00-10:30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>Davutpaşa Kampüs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>İleri İng. III ve İngilizce Okuma ve Konuşm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 xml:space="preserve">22 Ocak 2015 Perşemb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>11:00-12: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  <w:t>Davutpaşa Kampüs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156.65pt;mso-wrap-distance-left:0pt;mso-wrap-distance-right:7.05pt;mso-wrap-distance-top:0pt;mso-wrap-distance-bottom:0pt;margin-top:7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2552"/>
                        <w:gridCol w:w="1701"/>
                        <w:gridCol w:w="2693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 xml:space="preserve">Temel Bilgisayar Bilimleri [Türkçe]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0"/>
                                <w:szCs w:val="20"/>
                              </w:rPr>
                              <w:t xml:space="preserve">(Grup 19 ve Grup 20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>Osman Yıldız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>26 Ocak Pazartes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>14:30-16: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>B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 xml:space="preserve">Temel Bilgisayar Bilimler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0"/>
                                <w:szCs w:val="20"/>
                              </w:rPr>
                              <w:t xml:space="preserve">[İngilizce]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>Özgür Akçalı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>19 Ocak 2015 Pazartes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>10:00-11: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>B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 xml:space="preserve">Türkçe 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0"/>
                                <w:szCs w:val="20"/>
                              </w:rPr>
                              <w:t>(Örgün ve Uzaktan öğretim için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>19 Ocak 2015 Pazartes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 xml:space="preserve">08:30 – 10:00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>Davutpaşa Kampüs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 xml:space="preserve">Lineer Cebir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 xml:space="preserve">19 Ocak 2015 Pazartes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 xml:space="preserve">10:30-12:00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>Davutpaşa Kampüs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>Diferansiyel Denklemle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>19 Ocak 2015 Pazartes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>12:30-14: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>Davutpaşa Kampüs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 xml:space="preserve">Atatürk İlkeleri ve İnkılap Tarihi 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0"/>
                                <w:szCs w:val="20"/>
                              </w:rPr>
                              <w:t>(Örgün ve Uzaktan öğretim için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 xml:space="preserve">20 Ocak 2015 Salı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>08:30 – 10: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>Davutpaşa Kampüs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>Üniversite Seçimlik Dersler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>20 Ocak 2015 Sal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>12:30 - 14: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>Davutpaşa Kampüs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>Matematik 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 xml:space="preserve">20 Ocak 2015 Salı                   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>14:30 – 16: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>Davutpaşa Kampüs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>Fizik 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 xml:space="preserve">21 Ocak 2015 Çarşamb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 xml:space="preserve">10:30-12:30                                 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>Davutpaşa Kampüs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>Genel Kimy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 xml:space="preserve">21 Ocak 2015 Çarşamb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>13:00-15: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>Davutpaşa Kampüs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 xml:space="preserve">İngilizce I ve  İleri İng. 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0"/>
                                <w:szCs w:val="20"/>
                              </w:rPr>
                              <w:t>(Örgün ve Uzaktan Öğretim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 xml:space="preserve">22 Ocak 2015 Perşemb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 xml:space="preserve">09:00-10:30                               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>Davutpaşa Kampüs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>İleri İng. III ve İngilizce Okuma ve Konuşm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 xml:space="preserve">22 Ocak 2015 Perşemb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>11:00-12: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  <w:t>Davutpaşa Kampüs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 72-100-F-06;Revizyon Tarihi:01.03.2012; Revizyon:00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yazChar">
    <w:name w:val="Altyazı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55:00Z</dcterms:created>
  <dc:creator>www.contrastegitim.com</dc:creator>
  <dc:description/>
  <cp:keywords/>
  <dc:language>en-US</dc:language>
  <cp:lastModifiedBy>Merve</cp:lastModifiedBy>
  <cp:lastPrinted>2015-01-02T20:18:00Z</cp:lastPrinted>
  <dcterms:modified xsi:type="dcterms:W3CDTF">2015-01-15T09:55:00Z</dcterms:modified>
  <cp:revision>2</cp:revision>
  <dc:subject/>
  <dc:title>SERVİS DERSİNİ VEREN BÖLÜM: MATEMATİK</dc:title>
</cp:coreProperties>
</file>